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29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795020</wp:posOffset>
            </wp:positionV>
            <wp:extent cx="1057275" cy="790575"/>
            <wp:effectExtent l="0" t="0" r="0" b="0"/>
            <wp:wrapTight wrapText="bothSides">
              <wp:wrapPolygon edited="0">
                <wp:start x="-206" y="0"/>
                <wp:lineTo x="-206" y="21316"/>
                <wp:lineTo x="21600" y="21316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Règlement pour l’attribution et le versement des subventions aux associations maîchoises.</w:t>
      </w:r>
    </w:p>
    <w:p>
      <w:pPr>
        <w:pStyle w:val="Normal"/>
        <w:pBdr>
          <w:top w:val="thickThinSmallGap" w:sz="24" w:space="29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                                                                                                                      Mis à jour le 18.10.201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éambu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commune de Maîche, par l’attribution de subventions, a la volonté d’accompagner les associations dans la réalisation de leurs projets et dans leurs actions (soutien financier, logistique, technique…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ésent document ne concerne que l’attribution des aides financières aux association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1 : Champ d’applica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commune de Maîche s’est engagée dans une démarche de transparence vis-à-vis des associations bénéficiaires de subvention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 règlement s’applique à l’ensemble des subventions financières versées aux associations (et sections d’associations) par la commune de Maîch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éfinit les conditions générales d’attribution et les modalités de paiement des subventions communales sauf dispositions particulières prévues explicitement dans la délibération attributiv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2 : Associations éligibl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’attribution de subvention n’est pas une dépense obligatoire pour la Commune et est soumise à la libre appréciation du Conseil Municip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eule l’assemblée délibérante peut déclarer une association éligible ou p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ubvention est facultative, précaire et conditionnel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être éligible, l’association doit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être une association dite Loi 1901 ou une coopérative scolai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oir son siège social sur le territoire commu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tre déclaré en préfectu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oir présenté une demande conformément aux dispositions de l’article 6 décrites ci-aprè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3 : Les catégories d’association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égorie 1 : SPORT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égorie 2 : CULTURE ET ANIMAT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égorie 3 : SOCIA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égorie 4 : SCOLAIR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égorie 5 : AUT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4 : Type de subventio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ubvention versée par la commune de Maîche constitue une participation aux charges de fonctionnement de l’association et ne peut dépasser 20% du budget de cette derniè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Une subvention exceptionnelle peut être accordée par l’assemblée délibérante, pour contribuer au financement d’une action particuliè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rticle 5 : Critè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ritères qui peuvent être pris en compte pour l’attribution d’une subvention sont 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nombre d’adhérent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âge des adhére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provenance des adhérent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ttribution d’une subvention par une autre collectivité (communauté de communes, etc…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organisation d’animations sur le territoire communal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articipation aux animations de la vill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ention du soutien de la ville de Maîch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s critères ne sont pas cumulatifs mais serviront à déterminer le montant alloué à chaque associa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rticle 6 : Présentation des demandes de subventi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fin d‘obtenir une subvention, l’association est tenue d’en faire la demande sur un formulaire spécial accompagné des pièces nécessaires pour la constitution du dossier (voir Annexe 1) disponible en mairie à partir du 15 Octobre 2019, délai de rigueur pour un financement pris en compte lors du vote du budget commun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emandes seront à adresser au plus tard le 22 Novembre 2019 (cachet de la Poste faisant foi) ou déposées au secrétariat de mairie. Les dossiers envoyés par courrier seront à adresser à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nsieur le Maire de Maî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P3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5120 MAI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mmune de Maîche se réserve le droit de demander toute pièce complémentaire si elle le juge uti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rticle 7 : Décision d’attribution et paiement des subventi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ur la base d’un dossier complet et sur proposition de la « commission Culture, Sports et Action sociale », le Conseil Municipal, prend une décision d’attribution de subvention formalisée par une délibéra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out dossier incomplet sera jugé irrecevab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versement s’effectuera par virement sur compte bancaire, sous réserve de la production de l’intégralité des pièces justificatives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rticle 8 : Durée de validité des décisi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validité de la décision prise par le Conseil Municipal est fixée à l’exercice à laquelle elle se rapporte. Toute demande non sollicitée sur l’exercice concerné ne pourra être instruite que sur l’exercice suiva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9 : Contrôle de la Commu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 contrôle s’effectuera conformément à l’article L161-4 du Code des Collectivités Territoriales qui précise que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« Toute association, œuvre ou entreprise ayant reçu une subvention peut être soumise au contrôle des délégués de la collectivité qui l’a accordée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« Tous groupements, associations, œuvres ou entreprises privées qui ont reçu dans l’année en cours une ou plusieurs subventions sont tenus de fournir à l’autorité qui a mandaté la subvention, une copie certifiée de leurs budgets et de leurs comptes de l’exercice écoulé, ainsi que tous les documents faisant connaître les résultats de leur activité. »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ville de Maîche doit être informée de la date de l’assemblée générale de l’association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rticle 10 : Mesures d’informations au publi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s associations bénéficiaires doivent faire mention du soutien de la commune de Maîche par tous les moyens dont elles disposent (presse, supports de communication, site internet, …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11 : Modification de l’associa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’association informera la commune de tous les changements importants la concernant : statuts, composition du bureau, fonctionnement, dissolution, etc… 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12 : Respect du règlem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non – respect du présent règlement pourra avoir pour effet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interruption de l’aide financière de la commu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demande de reversement totale ou partielle des sommes alloué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non - prise en compte des demandes de subventions ultérieurement présentées par l’association.</w:t>
      </w:r>
    </w:p>
    <w:p>
      <w:pPr>
        <w:pStyle w:val="Normal"/>
        <w:ind w:left="76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icle 13 : Modification du règlem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seil Municipal se réserve le droit de modifier, par délibération, le présent règleme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rticle 14 : Diffusion du règlem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ésent règlement peut être fourni sur simple demande adressée à la ville de Maîche et sera téléchargeable sur le site de la commune : www.mairie-maiche.f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our toute question, contactez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lle de Maîch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P39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5120 MAICH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contact@mairie-maiche.fr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w.mairie-maiche.f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EXE 1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e des pièces nécessaires à la constitution du dossi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ossier de demande de subventions dûment complété et signé à retirer auprès du secrétariat de mairie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récépissé de la déclaration en Préfecture de l’associ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présentation de l’association : statuts, composition à jour des membres du Bureau, nombre d’adhérents, dernier compte-rendu de l’Assemblée Généra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e bilan financier de l’année N-1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bilan prévisionnel de l’année N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note détaillée sur l’implication dans la vie communale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RIB.</w:t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mairie-maich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1:00:00Z</dcterms:created>
  <dc:creator>Prieur</dc:creator>
  <dc:description/>
  <cp:keywords/>
  <dc:language>en-US</dc:language>
  <cp:lastModifiedBy>Nadège Dromard</cp:lastModifiedBy>
  <dcterms:modified xsi:type="dcterms:W3CDTF">2019-10-21T14:44:00Z</dcterms:modified>
  <cp:revision>8</cp:revision>
  <dc:subject/>
  <dc:title>Règlement pour l’attribution et le versement des subventions aux associations</dc:title>
</cp:coreProperties>
</file>